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lang w:val="en-GB"/>
        </w:rPr>
        <w:t xml:space="preserve">A Chinese delegation is visiting DfEE. The talk is regarding a study carried out on self-employment as a career destination in england. 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/>
        <w:t>中国政府长期以来一直承担着安排大学毕业生就业的责任，但是自从</w:t>
      </w:r>
      <w:r>
        <w:rPr/>
        <w:t>1999</w:t>
      </w:r>
      <w:r>
        <w:rPr/>
        <w:t>年高校扩大招生后，大学毕业生人数在不断增加，越来越多的人需要考虑自主就业或自主创业，所以我们觉得英国教育部所作的这项调查很有意义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Yes, the aims of this study are not only to explore the extent of, and the potential for self-employment, but also to find out whether there is a need for this to be reflected in higher education careers guidance, and how these activities can be support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您刚才介绍中谈到在被调查的人员当中，有三分之一的人是自主创业或者有自主创业的经历，有四分之一的人曾经想过要自主创业，但是也有五分之二的人对此没有兴趣，他们做出这些选择的原因有哪些呢？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Those who chose self-employment principally prefer the independence and flexibility it offered. Factors which influenced the choice also included family background, in particular, parental influence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中国改革后开始实行的市场经济为自主就业提供了社会环境，同时政府也在考虑还应该创造那些条件，怎样才能更好地鼓励毕业生自主就业，这方面您能介绍一些经验吗？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Our study shows that apart from </w:t>
      </w:r>
      <w:r>
        <w:rPr>
          <w:lang w:val="en-GB"/>
        </w:rPr>
        <w:t>innovative</w:t>
      </w:r>
      <w:r>
        <w:rPr>
          <w:lang w:val="en-GB"/>
        </w:rPr>
        <w:t xml:space="preserve"> and creative skills, which can be developed at university, there are other areas, such as accounting, business planning, where higher education could play an important role, maybe through career services.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听说英国的高校里都有就业指导与服务中心，这些就业服务中心对学生就业起到了哪些主要的作用呢？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part from offering career information, holding career fairs and making arrangement for work experience, they also help students prepare their CV. Many also provide special training sessions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那么教育部如何推广好的经验呢？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The need for good practice to be more widely disseminated is one of </w:t>
      </w:r>
      <w:r>
        <w:rPr>
          <w:lang w:val="en-GB"/>
        </w:rPr>
        <w:t>the principal</w:t>
      </w:r>
      <w:r>
        <w:rPr>
          <w:lang w:val="en-GB"/>
        </w:rPr>
        <w:t xml:space="preserve"> outcome of this study. Good practice materials are being </w:t>
      </w:r>
      <w:r>
        <w:rPr>
          <w:lang w:val="en-GB"/>
        </w:rPr>
        <w:t>developed</w:t>
      </w:r>
      <w:r>
        <w:rPr>
          <w:lang w:val="en-GB"/>
        </w:rPr>
        <w:t xml:space="preserve"> and will be available soon. We are very glad to have today</w:t>
      </w:r>
      <w:r>
        <w:rPr>
          <w:lang w:val="en-GB"/>
        </w:rPr>
        <w:t>’</w:t>
      </w:r>
      <w:r>
        <w:rPr>
          <w:lang w:val="en-GB"/>
        </w:rPr>
        <w:t xml:space="preserve">s </w:t>
      </w:r>
      <w:r>
        <w:rPr>
          <w:lang w:val="en-GB"/>
        </w:rPr>
        <w:t>opportunity</w:t>
      </w:r>
      <w:r>
        <w:rPr>
          <w:lang w:val="en-GB"/>
        </w:rPr>
        <w:t xml:space="preserve"> to </w:t>
      </w:r>
      <w:r>
        <w:rPr>
          <w:lang w:val="en-GB"/>
        </w:rPr>
        <w:t>disseminate</w:t>
      </w:r>
      <w:r>
        <w:rPr>
          <w:lang w:val="en-GB"/>
        </w:rPr>
        <w:t xml:space="preserve"> part of it to China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4:01:00Z</dcterms:created>
  <dc:creator>song</dc:creator>
  <dc:description/>
  <cp:keywords/>
  <dc:language>en-US</dc:language>
  <cp:lastModifiedBy>song</cp:lastModifiedBy>
  <dcterms:modified xsi:type="dcterms:W3CDTF">2006-10-09T15:24:00Z</dcterms:modified>
  <cp:revision>1</cp:revision>
  <dc:subject/>
  <dc:title>A Chinese delegation is visiting DfEE</dc:title>
</cp:coreProperties>
</file>