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07W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Vocabul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访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cái f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ǎ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n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nterview; interview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对象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</w:rPr>
              <w:t>yán ji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ū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duì xiàn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population of the study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恋爱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</w:rPr>
              <w:t xml:space="preserve">liàn ài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u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ā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n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look on love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</w:t>
            </w:r>
            <w:r>
              <w:rPr>
                <w:lang w:val="en-GB"/>
              </w:rPr>
              <w:t>…</w:t>
            </w:r>
            <w:r>
              <w:rPr>
                <w:lang w:val="en-GB"/>
              </w:rPr>
              <w:t>相关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</w:rPr>
              <w:t>y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ǔ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…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xi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ā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n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u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ā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n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d to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观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u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ā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n di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ǎ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n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on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释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ji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ě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shì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xplain; explanation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解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lí ji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ě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understand; to comprehend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上所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</w:rPr>
              <w:t>z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ō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n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shàn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su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ǒ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shù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ve al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出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dé ch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ū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reach (an conclusion, a result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出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zh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ǐ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ch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ū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oint ou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示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bi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ǎ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o shì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xpress; to indicate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暗示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kern w:val="0"/>
                <w:lang w:val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àn shì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mply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调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qián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diào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</w:t>
            </w:r>
            <w:r>
              <w:rPr>
                <w:rFonts w:cs="Times New Roman" w:ascii="Times New Roman" w:hAnsi="Times New Roman"/>
              </w:rPr>
              <w:t>emphasize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透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kern w:val="0"/>
                <w:lang w:val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tòu lù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revea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jiàn yì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uggest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1:00Z</dcterms:created>
  <dc:creator>hu</dc:creator>
  <dc:description/>
  <cp:keywords/>
  <dc:language>en-US</dc:language>
  <cp:lastModifiedBy>hu</cp:lastModifiedBy>
  <dcterms:modified xsi:type="dcterms:W3CDTF">2007-09-26T08:52:00Z</dcterms:modified>
  <cp:revision>3</cp:revision>
  <dc:subject/>
  <dc:title>MT07W4 Vocabulary</dc:title>
</cp:coreProperties>
</file>