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9730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2540</wp:posOffset>
                </wp:positionV>
                <wp:extent cx="3200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hina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Seminar Ser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Michaelm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Term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Thursdays 5-6.30p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(unless otherwise no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ecture Theatr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0.2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hina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Seminar Ser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eastAsia="zh-CN"/>
                        </w:rPr>
                        <w:t>Michaelmas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Term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Thursdays 5-6.30p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(unless otherwise not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ecture Theatre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582"/>
      </w:tblGrid>
      <w:tr>
        <w:trPr>
          <w:trHeight w:val="6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 xml:space="preserve">17 Oct </w:t>
            </w:r>
            <w:r>
              <w:rPr>
                <w:rFonts w:eastAsia="SimSun;宋体"/>
                <w:b/>
                <w:kern w:val="2"/>
                <w:sz w:val="20"/>
                <w:szCs w:val="20"/>
                <w:u w:val="single"/>
                <w:lang w:val="en-US" w:eastAsia="zh-TW"/>
              </w:rPr>
              <w:t>FRIDA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Yang Rui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Presenter of ‘Dialogue’, CCTV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>The Rise of China and Geopolitical Tensions in East Asia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23 Oct</w:t>
            </w:r>
          </w:p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TW"/>
              </w:rPr>
              <w:t>Prof. Howard Chiang</w:t>
            </w:r>
          </w:p>
          <w:p>
            <w:pPr>
              <w:pStyle w:val="Normal"/>
              <w:widowControl w:val="false"/>
              <w:rPr>
                <w:rFonts w:eastAsia="SimSun;宋体"/>
                <w:bCs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val="en-US" w:eastAsia="zh-TW"/>
              </w:rPr>
              <w:t>MA in Global History Course Director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val="en-US" w:eastAsia="zh-TW"/>
              </w:rPr>
              <w:t>Assistant Professor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Department of History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lang w:val="en-US" w:eastAsia="zh-TW"/>
              </w:rPr>
              <w:t xml:space="preserve">General Editor, </w:t>
            </w:r>
            <w:r>
              <w:rPr>
                <w:rFonts w:eastAsia="SimSun;宋体"/>
                <w:i/>
                <w:color w:val="000000"/>
                <w:kern w:val="2"/>
                <w:sz w:val="20"/>
                <w:szCs w:val="20"/>
                <w:lang w:val="en-US" w:eastAsia="zh-TW"/>
              </w:rPr>
              <w:t>Cultural History</w:t>
            </w:r>
            <w:r>
              <w:rPr>
                <w:rFonts w:eastAsia="SimSun;宋体"/>
                <w:color w:val="000000"/>
                <w:kern w:val="2"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zh-TW"/>
              </w:rPr>
              <w:t>University of Warwick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US" w:eastAsia="zh-TW"/>
              </w:rPr>
              <w:t>From Colonial to Sinophone Modernity: Science and the Transformations of Sex in Twentieth-Century China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30 Oct</w:t>
            </w:r>
          </w:p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Prof. John M. Carroll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Professor, Department of History</w:t>
              <w:br/>
              <w:t>Associate Dean, Faculty of Arts</w:t>
              <w:br/>
              <w:t>University of Hong Kong</w:t>
              <w:br/>
            </w: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 xml:space="preserve">British Mortality in Early Nineteenth-Century South China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5 Nov</w:t>
            </w:r>
          </w:p>
          <w:p>
            <w:pPr>
              <w:pStyle w:val="Normal"/>
              <w:widowControl w:val="false"/>
              <w:ind w:left="360" w:hanging="0"/>
              <w:rPr>
                <w:rFonts w:eastAsia="SimSun;宋体"/>
                <w:b/>
                <w:b/>
                <w:kern w:val="2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u w:val="single"/>
                <w:lang w:val="en-US" w:eastAsia="zh-TW"/>
              </w:rPr>
              <w:t>WED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Orville Schell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Arthur Ross Director of the Center on US-China Relations at Asia Society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New York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>Is It Really Possible for Western Democracies to Collaborate Closely With a Leninist State Like China?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6 Nov</w:t>
            </w:r>
          </w:p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Prof. David Faure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Wei Lun Professor of History, The Chinese University of Hong Kong; Director, Center for China Studies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(title to be announced later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12 Nov</w:t>
            </w:r>
          </w:p>
          <w:p>
            <w:pPr>
              <w:pStyle w:val="Normal"/>
              <w:widowControl w:val="false"/>
              <w:ind w:left="360" w:hanging="0"/>
              <w:rPr>
                <w:rFonts w:eastAsia="SimSun;宋体"/>
                <w:b/>
                <w:b/>
                <w:kern w:val="2"/>
                <w:sz w:val="20"/>
                <w:szCs w:val="20"/>
                <w:u w:val="single"/>
                <w:lang w:val="en-US" w:eastAsia="zh-T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u w:val="single"/>
                <w:lang w:val="en-US" w:eastAsia="zh-TW"/>
              </w:rPr>
              <w:t>WED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Jin Wei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Party School, Beijing</w:t>
            </w:r>
          </w:p>
          <w:p>
            <w:pPr>
              <w:pStyle w:val="Normal"/>
              <w:rPr>
                <w:rFonts w:eastAsia="SimSun;宋体"/>
                <w:b/>
                <w:b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>Poverty Alleviation in Western China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PROVISIONAL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13 Nov</w:t>
            </w:r>
          </w:p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Professor Xu Maoming (</w:t>
            </w: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徐茂明</w:t>
            </w: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Shanghai Normal University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>近世江南家族、文化与地域社会的互动研究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TW"/>
              </w:rPr>
              <w:t xml:space="preserve">  </w:t>
            </w: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 xml:space="preserve">A study on the interaction </w:t>
            </w: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 xml:space="preserve">between </w:t>
            </w: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 xml:space="preserve">family, culture and local society of </w:t>
            </w: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 xml:space="preserve">the </w:t>
            </w: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>Jiangnan Area in Ming-Qing dynasties</w:t>
            </w: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>)</w:t>
            </w: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 xml:space="preserve"> (NB this lecture will be in Chinese)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20 Nov</w:t>
            </w:r>
          </w:p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Prof. PANG Laikwan (</w:t>
            </w: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彭麗君</w:t>
            </w: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Professor, Department of Cultural and Religious Studies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Chinese University of Hong Kong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>The Aesthetics of the Maoist Ideology, the Ideology of the Maoist Aesthetics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27 Nov</w:t>
            </w:r>
          </w:p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Melissa Haines Schneider</w:t>
            </w:r>
          </w:p>
          <w:p>
            <w:pPr>
              <w:pStyle w:val="Normal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 xml:space="preserve">Relationship Counselor and Coach; Co-Founder of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0"/>
                  <w:szCs w:val="20"/>
                  <w:u w:val="single"/>
                  <w:lang w:val="en-US" w:eastAsia="zh-TW"/>
                </w:rPr>
                <w:t>www.luvWise.com</w:t>
              </w:r>
            </w:hyperlink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val="en-US" w:eastAsia="zh-TW"/>
              </w:rPr>
              <w:t>From Rooster Weddings to Aesthetic Fatigue: China’s Unfolding Romantic Revolution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4 Dec</w:t>
            </w:r>
          </w:p>
          <w:p>
            <w:pPr>
              <w:pStyle w:val="Normal"/>
              <w:widowControl w:val="false"/>
              <w:ind w:left="360" w:hanging="0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en-US" w:eastAsia="zh-TW"/>
              </w:rPr>
              <w:t>Prof. Shu-mei SHIH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TW"/>
              </w:rPr>
              <w:t>Hong-yin and Suet-fong Chan Professor, School of Chinese, University of Hong Kong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zh-TW"/>
              </w:rPr>
              <w:t>Professor, Asian Languages and Cultures, Comparative Literature, Asian American Studies, University of California, Los Angeles</w:t>
            </w:r>
          </w:p>
          <w:p>
            <w:pPr>
              <w:pStyle w:val="Normal"/>
              <w:widowControl w:val="false"/>
              <w:rPr>
                <w:rFonts w:eastAsia="SimSun;宋体"/>
                <w:b/>
                <w:b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zh-TW"/>
              </w:rPr>
              <w:t>From World History to World Literature: China, the South, and the Global 60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iversity of Oxford China Cent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ckson Poon Build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nterbury Ro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xford OX2 6LU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vwis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9:00Z</dcterms:created>
  <dc:creator>Anna Lora-Wainwright</dc:creator>
  <dc:description/>
  <dc:language>en-US</dc:language>
  <cp:lastModifiedBy>Shioyun Kan</cp:lastModifiedBy>
  <cp:lastPrinted>2013-05-10T07:35:00Z</cp:lastPrinted>
  <dcterms:modified xsi:type="dcterms:W3CDTF">2014-10-14T12:19:00Z</dcterms:modified>
  <cp:revision>2</cp:revision>
  <dc:subject/>
  <dc:title/>
</cp:coreProperties>
</file>