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metable of Chinese Classes: Trinity Term 2010</w:t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980"/>
        <w:gridCol w:w="1980"/>
        <w:gridCol w:w="1800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day</w:t>
            </w:r>
          </w:p>
        </w:tc>
        <w:tc>
          <w:tcPr>
            <w:tcW w:w="1800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day</w:t>
            </w:r>
          </w:p>
        </w:tc>
        <w:tc>
          <w:tcPr>
            <w:tcW w:w="1980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nesday</w:t>
            </w:r>
          </w:p>
        </w:tc>
        <w:tc>
          <w:tcPr>
            <w:tcW w:w="1980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sday</w:t>
            </w:r>
          </w:p>
        </w:tc>
        <w:tc>
          <w:tcPr>
            <w:tcW w:w="18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iday 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9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left w:val="single" w:sz="2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V News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hinese TV News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V News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V News</w:t>
            </w:r>
          </w:p>
        </w:tc>
        <w:tc>
          <w:tcPr>
            <w:tcW w:w="1800" w:type="dxa"/>
            <w:tcBorders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V News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Lab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SYK              Lab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Lab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Lab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Lab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  Subsidia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J                      205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000- 1100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Y                205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Chine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Y (wks 1&amp; 4-8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S (wks 2,3)        207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Y                  205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dern Chines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 (wk1-2 only)       207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         205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lassical </w:t>
            </w:r>
            <w:r>
              <w:rPr>
                <w:rFonts w:cs="Arial Narrow" w:ascii="Arial Narrow" w:hAnsi="Arial Narrow"/>
                <w:i/>
              </w:rPr>
              <w:t xml:space="preserve">Tamhon Yon’gi </w:t>
            </w:r>
            <w:r>
              <w:rPr>
                <w:rFonts w:cs="Arial Narrow" w:ascii="Arial Narrow" w:hAnsi="Arial Narrow"/>
              </w:rPr>
              <w:t xml:space="preserve">tex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N                    206</w:t>
            </w:r>
            <w:r>
              <w:rPr>
                <w:rFonts w:cs="Arial Narrow" w:ascii="Arial Narrow" w:hAnsi="Arial Narrow"/>
                <w:vanish/>
              </w:rPr>
              <w:t>Classical TextsLN               206 move to T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erary Option Tex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                  108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e 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                    2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ty &amp; Politics Revision FP    206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cal Readin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N                  206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wspaper 1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FJ                     2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sitio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wks 3,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B              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0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Y                 Lab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   Lab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 Lab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Lab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spaper reading KSY             online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Lit tex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↓         108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ening Comp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B                   online     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Com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K           online                     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huangz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M                       206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papers 2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Y                 2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ing </w:t>
            </w:r>
          </w:p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</w:rPr>
              <w:t>FJ                   205</w:t>
            </w:r>
          </w:p>
        </w:tc>
        <w:tc>
          <w:tcPr>
            <w:tcW w:w="1980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l MPh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         204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hil Reading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207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for  Jpn Yr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    205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0-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cal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DH                   206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ca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DH               206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ca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DH                  206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 Group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        205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erp 1 &amp; Interp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                 Lab Modern Lit tex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H    ↑         108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story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D/HDW            207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hd w:fill="FFFF99" w:val="clear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e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                      2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papers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J                     20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for Soc Sci     SY   1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al Presenta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ks 2,5,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B                      1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for  Jpn Yr 2</w:t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                    205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980"/>
        <w:gridCol w:w="1980"/>
        <w:gridCol w:w="1800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0 -14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r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day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day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nesday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sday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iday 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 Tutorials to 5pm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HB                         204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 Tutorials to 5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B                         204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 groups 3,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                    Lab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litics &amp; Society Texts   NHP  ↓  20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b/>
              </w:rPr>
              <w:t>400-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 and  MST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for Soc Sci     SY                     206</w:t>
            </w:r>
          </w:p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Research methods seminar             207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/HDW  ↓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-1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erp group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Y                    Lab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litics &amp; Society Texts   NHP  ↑  205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Research methods seminar             207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/HDW  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zh-CN"/>
              </w:rPr>
            </w:pPr>
            <w:r>
              <w:rPr>
                <w:rFonts w:cs="Arial Narrow" w:ascii="Arial Narrow" w:hAnsi="Arial Narrow"/>
                <w:highlight w:val="yell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0-1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thickThinLargeGap" w:sz="8" w:space="0" w:color="C0C0C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8" w:space="0" w:color="000000"/>
              <w:bottom w:val="thickThinLargeGap" w:sz="8" w:space="0" w:color="C0C0C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ckThinLargeGap" w:sz="8" w:space="0" w:color="C0C0C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thickThinLargeGap" w:sz="8" w:space="0" w:color="C0C0C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ckThinLargeGap" w:sz="8" w:space="0" w:color="C0C0C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900" w:type="dxa"/>
            <w:tcBorders>
              <w:top w:val="thickThinLargeGap" w:sz="8" w:space="0" w:color="C0C0C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 and  MST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S</w:t>
            </w:r>
          </w:p>
        </w:tc>
        <w:tc>
          <w:tcPr>
            <w:tcW w:w="1800" w:type="dxa"/>
            <w:tcBorders>
              <w:top w:val="thickThinLargeGap" w:sz="8" w:space="0" w:color="C0C0C0"/>
              <w:bottom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single" w:sz="2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thickThinLargeGap" w:sz="8" w:space="0" w:color="C0C0C0"/>
              <w:bottom w:val="single" w:sz="2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0-18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cal Chinese Text Readings (graduates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D/DM          102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a Research Semina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00Z</dcterms:created>
  <dc:creator>Chinese Institute</dc:creator>
  <dc:description/>
  <cp:keywords/>
  <dc:language>en-US</dc:language>
  <cp:lastModifiedBy>chinese</cp:lastModifiedBy>
  <cp:lastPrinted>2010-03-02T16:15:00Z</cp:lastPrinted>
  <dcterms:modified xsi:type="dcterms:W3CDTF">2010-04-16T09:01:00Z</dcterms:modified>
  <cp:revision>25</cp:revision>
  <dc:subject/>
  <dc:title>Timetable of Chinese Classes</dc:title>
</cp:coreProperties>
</file>